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0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>ПРОЕКТ</w:t>
      </w:r>
    </w:p>
    <w:p>
      <w:pPr>
        <w:pStyle w:val="Normal"/>
        <w:ind w:firstLine="50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Формирование комфортной городской сре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униципального района Алексеевский 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2018-2022 годы»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Алексеевка  2017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стр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Паспорт муниципальной программы                                   3-4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  <w:sz w:val="28"/>
          <w:szCs w:val="28"/>
          <w:lang w:eastAsia="ar-SA"/>
        </w:rPr>
        <w:t xml:space="preserve">ее решения программными методами                                    5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сновные  цели и задачи,  сроки и этапы  реализации,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целевые индикаторы и показатели программы                    6-7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     программных   мероприятий,   ресурсное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еспечение,  перечень  мероприятий  с разбивкой по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  <w:sz w:val="28"/>
          <w:szCs w:val="28"/>
          <w:lang w:eastAsia="ar-SA"/>
        </w:rPr>
        <w:t>годам, источникам финансирования программы                  7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еханизм  реализации,  организация  управления   и 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нтроль за ходом реализации программы                           8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Оценка эффективности программы                                       8-9 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 1                                                                     10-11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Формирование комфортной городской сре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униципального района Алексеевский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2018-2022 годы»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ar-SA"/>
              </w:rPr>
              <w:t xml:space="preserve">«Формирование комфортной городской среды  муниципального района Алексеевский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Самарской области на 2018-2022 годы» </w:t>
            </w:r>
            <w:r>
              <w:rPr>
                <w:sz w:val="24"/>
                <w:szCs w:val="24"/>
                <w:lang w:eastAsia="ar-SA"/>
              </w:rPr>
              <w:t xml:space="preserve"> (далее -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4"/>
                <w:szCs w:val="24"/>
              </w:rPr>
              <w:t>постановление Правительства 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 заказ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муниципального района Алексеевский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муниципального района Алексеевск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 по строительству, жилищно-коммунальному хозяйству Администрации муниципального района Алексеевск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ourier New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ц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/>
                <w:sz w:val="24"/>
                <w:szCs w:val="24"/>
                <w:lang w:eastAsia="ar-SA"/>
              </w:rPr>
              <w:t>- с</w:t>
            </w:r>
            <w:r>
              <w:rPr>
                <w:rFonts w:cs="Courier New"/>
                <w:color w:val="000000"/>
                <w:sz w:val="24"/>
                <w:szCs w:val="24"/>
                <w:lang w:eastAsia="ar-SA"/>
              </w:rPr>
              <w:t>овершенствование системы комплексного благоустройства муниципального района Алексеевск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4"/>
                <w:szCs w:val="24"/>
                <w:lang w:eastAsia="ar-SA"/>
              </w:rPr>
              <w:t>- п</w:t>
            </w:r>
            <w:r>
              <w:rPr>
                <w:rFonts w:cs="Courier New"/>
                <w:sz w:val="24"/>
                <w:szCs w:val="24"/>
                <w:lang w:eastAsia="ar-SA"/>
              </w:rPr>
              <w:t>овышение уровня внешнего благоустройства и</w:t>
              <w:br/>
              <w:t xml:space="preserve">санитарного содержания населенных пунктов муниципального района Алексеевски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4"/>
                <w:szCs w:val="24"/>
                <w:lang w:eastAsia="ar-SA"/>
              </w:rPr>
            </w:pPr>
            <w:r>
              <w:rPr>
                <w:rFonts w:cs="Courier New"/>
                <w:sz w:val="24"/>
                <w:szCs w:val="24"/>
                <w:lang w:eastAsia="ar-SA"/>
              </w:rPr>
              <w:t>- совершенствование эстетического вида муниципального района Алексеевский,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Courier New"/>
                <w:sz w:val="24"/>
                <w:szCs w:val="24"/>
                <w:lang w:eastAsia="ar-SA"/>
              </w:rPr>
              <w:t>- активизации работ по благоустройству территории муниципального района Алексеевский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ourier New"/>
                <w:sz w:val="24"/>
                <w:szCs w:val="24"/>
                <w:lang w:eastAsia="ar-SA"/>
              </w:rPr>
              <w:t>- развитие и поддержка инициатив жителей населенных пунктов по благоустройству и  санитарной очистке придомов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общего  уровня благоустройства муниципального района Алексеевск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задач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района Алексеевск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оздоровление санитарной экологической обстановки в муниципальном районе Алексеевский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- 2022  год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руктура Программы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- паспорт муниципальной программы </w:t>
            </w:r>
            <w:r>
              <w:rPr>
                <w:bCs/>
                <w:sz w:val="24"/>
                <w:szCs w:val="24"/>
                <w:lang w:eastAsia="ar-SA"/>
              </w:rPr>
              <w:t xml:space="preserve">«Формирование комфортной городской среды  муниципального района Алексеевский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амарской области на 2018-2022 годы»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Раздел 1</w:t>
            </w:r>
            <w:r>
              <w:rPr>
                <w:sz w:val="24"/>
                <w:szCs w:val="24"/>
                <w:lang w:eastAsia="ar-SA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Раздел 2.</w:t>
            </w:r>
            <w:r>
              <w:rPr>
                <w:sz w:val="24"/>
                <w:szCs w:val="24"/>
                <w:lang w:eastAsia="ar-SA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Раздел 3</w:t>
            </w:r>
            <w:r>
              <w:rPr>
                <w:sz w:val="24"/>
                <w:szCs w:val="24"/>
                <w:lang w:eastAsia="ar-SA"/>
              </w:rPr>
              <w:t>. Система программных мероприятий,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Раздел 4</w:t>
            </w:r>
            <w:r>
              <w:rPr>
                <w:sz w:val="24"/>
                <w:szCs w:val="24"/>
                <w:lang w:eastAsia="ar-SA"/>
              </w:rPr>
              <w:t>. Механизм реализации, организация                          управления и контроль за ходом реализации                             Программы.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Раздел 5</w:t>
            </w:r>
            <w:r>
              <w:rPr>
                <w:sz w:val="24"/>
                <w:szCs w:val="24"/>
                <w:lang w:eastAsia="ar-SA"/>
              </w:rPr>
              <w:t>. Оценка эффективности Программы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1: Система программных мероприят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составляет в 2018 году –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__________ </w:t>
            </w:r>
            <w:r>
              <w:rPr>
                <w:sz w:val="24"/>
                <w:szCs w:val="24"/>
                <w:lang w:eastAsia="ar-SA"/>
              </w:rPr>
              <w:t>тыс.рублей, в том числе: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редства областного бюджета – ________ тыс.руб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 - __________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Единое управление комплексным благоустройством муниципального района Алексеевск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определение перспективы улучшения благоустройства муниципального района Алексеевск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оздание условий для работы и отдыха жителей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лучшение состояния территорий муниципального района Алексеевск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ивитие жителям муниципального района Алексеевский любви и уважения к своему району, к соблюдению чистоты и порядка на территории муниципального района Алексеевск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учшение экологической обстановки и создание среды, комфортной для проживания жителей муниципального района Алексеевский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- увеличение площади благоустроенных зелёных насаждений в муниципальном районе Алексеевский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 создание зелёных зон для отдых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>- п</w:t>
            </w:r>
            <w:r>
              <w:rPr>
                <w:sz w:val="24"/>
                <w:szCs w:val="24"/>
                <w:lang w:eastAsia="ar-SA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благоустроенность населенных пунктов муниципального района Алексеевский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ходом реализации Программы осуществляет Администрация муниципального района Алексеев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. СОДЕРЖАНИЕ ПРОБЛЕМЫ И ОБОСНОВА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ОСТИ ЕЕ РЕШЕНИЯ ПРОГРАММНЫМИ МЕТОДАМ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>В настоящее время население    района      составляет 11710</w:t>
      </w:r>
      <w:r>
        <w:rPr>
          <w:bCs/>
          <w:sz w:val="28"/>
          <w:szCs w:val="28"/>
          <w:lang w:eastAsia="ar-SA"/>
        </w:rPr>
        <w:t xml:space="preserve"> человек.</w:t>
      </w:r>
      <w:r>
        <w:rPr>
          <w:sz w:val="28"/>
          <w:szCs w:val="28"/>
          <w:lang w:eastAsia="ar-SA"/>
        </w:rPr>
        <w:t xml:space="preserve">         В последние годы в муниципальном районе Алексеевский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В то же время в вопросах благоустройства территории имеется ряд пробл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Благоустройство многих населенных пунктов  не отвечает современным требования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населенных пункт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Для решения данной проблемы требуется участие и взаимодействие органов местного самоуправления муниципального района Алексеевский, сельских поселений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Недостаточно занимаются благоустройством и содержанием закрепленных территорий организации, расположенные на территориях населенных пунктов муниципального района Алексеевск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Для решения проблем по благоустройству населенных пунктов муниципального района Алексеевск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района Алексеевский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. ОСНОВНЫЕ ЦЕЛИ И ЗАДАЧИ, СРОКИ И ЭТАП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.Анализ существующего положения в комплексном благоустройстве населенных пунктов. Д</w:t>
      </w:r>
      <w:r>
        <w:rPr>
          <w:color w:val="000000"/>
          <w:sz w:val="28"/>
          <w:szCs w:val="28"/>
          <w:lang w:eastAsia="ar-SA"/>
        </w:rPr>
        <w:t>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района Алексеевский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2 Координация деятельности предприятий, организаций и учреждений, занимающихся благоустройством  населенных пунктов.    </w:t>
      </w:r>
      <w:r>
        <w:rPr>
          <w:sz w:val="28"/>
          <w:szCs w:val="28"/>
          <w:lang w:eastAsia="ar-SA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района Алексеевский. В связи с этим,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Одной из задач и является </w:t>
      </w:r>
      <w:r>
        <w:rPr>
          <w:color w:val="000000"/>
          <w:sz w:val="28"/>
          <w:szCs w:val="28"/>
          <w:lang w:eastAsia="ar-SA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.3.  Анализ качественного состояния элементов благоустройств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2.3.1.Озеленение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true"/>
        <w:ind w:firstLine="782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2.3.2. Благоустройство в жилых кварталах</w:t>
      </w:r>
    </w:p>
    <w:p>
      <w:pPr>
        <w:pStyle w:val="Normal"/>
        <w:suppressAutoHyphens w:val="true"/>
        <w:ind w:firstLine="60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лагоустройство в жилых кварталах включает в себя дворовые проезды, тротуары, установка скамеек, рун, озеленение, детские игровые площадки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  <w:lang w:eastAsia="ar-SA"/>
        </w:rPr>
        <w:t>В сложившемся положении необходимо продолжать комплексное благоустройство в муниципальном районе Алексеевский.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2.4. Привлечение жителей к участию в решении проблем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благоустройства населенных пунктов 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</w:t>
      </w:r>
    </w:p>
    <w:p>
      <w:pPr>
        <w:pStyle w:val="Normal"/>
        <w:suppressAutoHyphens w:val="true"/>
        <w:ind w:firstLine="6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true"/>
        <w:ind w:firstLine="600"/>
        <w:jc w:val="both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Программа направлена на повышение уровня комплексного благоустройства территорий населенных пунктов: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rFonts w:cs="Courier New"/>
          <w:color w:val="000000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- с</w:t>
      </w:r>
      <w:r>
        <w:rPr>
          <w:rFonts w:cs="Courier New"/>
          <w:color w:val="000000"/>
          <w:sz w:val="28"/>
          <w:szCs w:val="28"/>
          <w:lang w:eastAsia="ar-SA"/>
        </w:rPr>
        <w:t>овершенствование системы комплексного благоустройства муниципального района Алексеевский,</w:t>
      </w:r>
      <w:r>
        <w:rPr>
          <w:rFonts w:cs="Courier New"/>
          <w:sz w:val="28"/>
          <w:szCs w:val="28"/>
          <w:lang w:eastAsia="ar-SA"/>
        </w:rPr>
        <w:t xml:space="preserve"> эстетического вида, создание гармоничной архитектурно-ландшафтной сред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Courier New"/>
          <w:color w:val="000000"/>
          <w:sz w:val="28"/>
          <w:szCs w:val="28"/>
          <w:lang w:eastAsia="ar-SA"/>
        </w:rPr>
        <w:t>- п</w:t>
      </w:r>
      <w:r>
        <w:rPr>
          <w:rFonts w:cs="Courier New"/>
          <w:sz w:val="28"/>
          <w:szCs w:val="28"/>
          <w:lang w:eastAsia="ar-SA"/>
        </w:rPr>
        <w:t>овышение уровня внешнего благоустройства и санитарного содержания населенных пунктов муниципального района Алексеев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ourier New"/>
          <w:sz w:val="28"/>
          <w:szCs w:val="28"/>
          <w:lang w:eastAsia="ar-SA"/>
        </w:rPr>
        <w:t>- активизации работ по благоустройству территории муниципального района Алексеевский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ourier New"/>
          <w:sz w:val="28"/>
          <w:szCs w:val="28"/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повышение общего уровня благоустройств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- приведение в качественное состояние элементов благоустрой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- привлечение жителей к участию в решении проблем благоустрой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осстановление и реконструкция уличного освещения, установка светильников в населенных пунктах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СИСТЕМА ПРОГРАММНЫХ МЕРОПРИЯТИЙ, РЕСУРСНО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1. Мероприятия по совершенствованию систем освещения населенных пунктов муниципального района Алексеевск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едусматривается комплекс работ по восстановлению до нормативного уровня освещенности населенных пунктов с применением прогрессивных энергосберегающих технологий и материал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2. Мероприятия по благоустройству мест санкционированного размещения твердых бытовых отходов населенных пун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3. Проведение конкурсов на звание "Самый благоустроенный населенный пункт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Основной целью проведения данного конкурса является развитие, поддержка и создание  благоприятных  условий  для   объединения  усил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. МЕХАНИЗМ РЕАЛИЗАЦИИ, ОРГАНИЗАЦИЯ УПР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КОНТРОЛЬ ЗА ХОДОМ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Управление реализацией Программы осуществляет муниципальный заказчик Программы - Администрация муниципального района Алексеевск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Контроль за реализацией Программы осуществляется Администрацией муниципального района Алексеевск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Исполнитель Программы – Комитет по строительству, жилищно-коммунальному хозяйству Администрации муниципального района Алексеевск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5. ОЦЕНКА ЭФФЕКТИВНОСТ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 xml:space="preserve"> </w:t>
      </w:r>
      <w:r>
        <w:rPr>
          <w:sz w:val="28"/>
          <w:szCs w:val="28"/>
          <w:lang w:eastAsia="ar-SA"/>
        </w:rPr>
        <w:t>Прогнозируемые конечные результаты реализации Программы предусматривают повышение уровня благоустройства населенных пунктов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района Алексеевск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ab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Эффективность программы оценивается по следующим показателя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- процент привлечения населения  муниципального района Алексеевский к работам по благоустройству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- уровень взаимодействия предприятий, обеспечивающих благоустройство района и предприятий – владельцев инженерных с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ровень благоустроенности муниципального района Алексеевский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реализации Программы ожидаетс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улучшение экологической обстановки и создание среды, комфортной для проживания жителей муниципального района Алексеевский;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эстетического состояния  территории муниципального района Алексеевский;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увеличение площади благоустроенных  зелёных насаждений; </w:t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оздание зелёных зон для отдыха населе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sz w:val="28"/>
          <w:szCs w:val="28"/>
          <w:lang w:eastAsia="ar-SA"/>
        </w:rPr>
        <w:t>- п</w:t>
      </w:r>
      <w:r>
        <w:rPr>
          <w:sz w:val="28"/>
          <w:szCs w:val="28"/>
          <w:lang w:eastAsia="ar-SA"/>
        </w:rPr>
        <w:t xml:space="preserve">редотвращение сокращения зелёных насажден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количественным показателям реализации Программы относя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оснащенности территорий детскими игровыми площадкам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высаживаемых деревьев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-увеличение площади цветочного оформления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737" w:gutter="0" w:header="72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10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6823075</wp:posOffset>
                </wp:positionH>
                <wp:positionV relativeFrom="paragraph">
                  <wp:posOffset>80645</wp:posOffset>
                </wp:positionV>
                <wp:extent cx="3505835" cy="850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муниципальной программ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Формирование комфортной городск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униципального района Алексе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Самарской области на 2018-2022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66.95pt;mso-wrap-distance-left:9.05pt;mso-wrap-distance-right:0pt;mso-wrap-distance-top:0pt;mso-wrap-distance-bottom:0pt;margin-top:6.35pt;mso-position-vertical-relative:text;margin-left:5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муниципальной программ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Формирование комфортной городской сре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униципального района Алексеевск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Самарской области на 2018-2022 годы»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ИСТЕМА МЕРОПРИЯТ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ФОРМИРОВАНИЕ КОМФОРТНОЙ ГОРОДСКОЙ СРЕДЫ МУНИЦИПАЛЬНОГО РАЙОНА АЛЕКСЕЕВСКИЙ САМАРСКОЙ ОБЛАСТИ НА 2018-2022 ГОДЫ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3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842"/>
        <w:gridCol w:w="1418"/>
        <w:gridCol w:w="1559"/>
        <w:gridCol w:w="1985"/>
        <w:gridCol w:w="1417"/>
      </w:tblGrid>
      <w:tr>
        <w:trPr/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нансовые затраты, тыс.рублей</w:t>
            </w:r>
          </w:p>
        </w:tc>
      </w:tr>
      <w:tr>
        <w:trPr/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имечание 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Благоустройство дворовой территории многоквартирных домов всего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в т.ч. 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bCs/>
                <w:sz w:val="24"/>
                <w:szCs w:val="24"/>
                <w:u w:val="single"/>
                <w:lang w:eastAsia="ar-SA"/>
              </w:rPr>
              <w:t>минимальный перечень работ по благоустройству дворовой территории включает в себя</w:t>
            </w:r>
            <w:r>
              <w:rPr>
                <w:bCs/>
                <w:sz w:val="24"/>
                <w:szCs w:val="24"/>
                <w:lang w:eastAsia="ar-SA"/>
              </w:rPr>
              <w:t>: ремонт дворовых проездов, обеспечение освещения дворовых территорий, установка скамеек, урн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-  </w:t>
            </w:r>
            <w:r>
              <w:rPr>
                <w:bCs/>
                <w:sz w:val="24"/>
                <w:szCs w:val="24"/>
                <w:u w:val="single"/>
                <w:lang w:eastAsia="ar-SA"/>
              </w:rPr>
              <w:t>дополнительный перечень работ по благоустройству дворовой территории включает в себя</w:t>
            </w:r>
            <w:r>
              <w:rPr>
                <w:bCs/>
                <w:sz w:val="24"/>
                <w:szCs w:val="24"/>
                <w:lang w:eastAsia="ar-SA"/>
              </w:rPr>
              <w:t>: оборудование детских и (или) спортивных площадок, автомобильных парковок, озеленение территорий, иные виды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дминист-рация муниципаль-ного района Алексе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Благоустройство общественной территории в населенных пунктах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right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315335</wp:posOffset>
                </wp:positionH>
                <wp:positionV relativeFrom="paragraph">
                  <wp:posOffset>316230</wp:posOffset>
                </wp:positionV>
                <wp:extent cx="14605" cy="612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2pt;mso-wrap-distance-left:1.8pt;mso-wrap-distance-right:1.8pt;mso-wrap-distance-top:0pt;mso-wrap-distance-bottom:0pt;margin-top:24.9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3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3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3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72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15"/>
      <w:jc w:val="both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2:00Z</dcterms:created>
  <dc:creator>Г</dc:creator>
  <dc:description/>
  <cp:keywords/>
  <dc:language>en-US</dc:language>
  <cp:lastModifiedBy>Юрий</cp:lastModifiedBy>
  <cp:lastPrinted>2017-07-12T16:04:00Z</cp:lastPrinted>
  <dcterms:modified xsi:type="dcterms:W3CDTF">2017-08-12T15:21:00Z</dcterms:modified>
  <cp:revision>19</cp:revision>
  <dc:subject/>
  <dc:title>РОССИЙСКАЯ ФЕДЕРАЦИЯ</dc:title>
</cp:coreProperties>
</file>